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предоставлении единовременной выплаты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Сведения о заявителе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Фамилия                                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Cs w:val="18"/>
        </w:rPr>
        <w:t xml:space="preserve">Имя                                       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TextBody"/>
        <w:spacing w:lineRule="auto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Отчество (при наличии)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Статус             __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18"/>
          <w:szCs w:val="18"/>
        </w:rPr>
        <w:t>(мать, отец - указать нужное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. Сведения о представителе (о доверенном лице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ФИО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Документ, удостоверяющий личность представителя (доверенного лица) 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, подтверждающий полномочия представителя (доверенного лиц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дата выдачи, код подразделения)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spacing w:lineRule="auto" w:line="240"/>
        <w:ind w:right="76" w:hanging="0"/>
        <w:rPr/>
      </w:pPr>
      <w:r>
        <w:rPr/>
        <w:t>3. Прошу предоставить ежемесячную выплату на ребенка (детей)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693"/>
        <w:gridCol w:w="1303"/>
        <w:gridCol w:w="1247"/>
        <w:gridCol w:w="136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  <w:t>4. Прошу средства перечислять на мой расчетный счет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Фамилия, имя, отчество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07:00Z</dcterms:created>
  <dc:creator>Сучкова Н.Н. 959-80-31 (21-13)</dc:creator>
  <dc:description/>
  <cp:keywords/>
  <dc:language>en-US</dc:language>
  <cp:lastModifiedBy>МОШАРОВ ЕВГЕНИЙ АНАТОЛЬЕВИЧ</cp:lastModifiedBy>
  <cp:lastPrinted>2020-05-15T10:47:00Z</cp:lastPrinted>
  <dcterms:modified xsi:type="dcterms:W3CDTF">2020-06-10T07:14:00Z</dcterms:modified>
  <cp:revision>7</cp:revision>
  <dc:subject/>
  <dc:title>Утвержден постановлением</dc:title>
</cp:coreProperties>
</file>